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Times New Roman" w:hAnsi="Times New Roman" w:cs="Times New Roman"/>
          <w:color w:val="002060"/>
          <w:lang w:val="en-US"/>
        </w:rPr>
      </w:pPr>
      <w:r>
        <w:rPr>
          <w:rStyle w:val="Fontstyle01"/>
          <w:rFonts w:cs="Times New Roman" w:ascii="Times New Roman" w:hAnsi="Times New Roman"/>
          <w:color w:val="002060"/>
          <w:lang w:val="en-US"/>
        </w:rPr>
        <w:t>JISMONIY TARBIYA FANIDAN PEDAGOG KADRLARINING MALAKA TOIFALARI TEST TIZIMI UCHUN TEST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color w:val="002060"/>
          <w:lang w:val="en-US"/>
        </w:rPr>
        <w:t>SPETSIFIKATSIYASI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color w:val="002060"/>
          <w:lang w:val="en-US"/>
        </w:rPr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59"/>
        <w:gridCol w:w="7229"/>
      </w:tblGrid>
      <w:tr>
        <w:trPr>
          <w:trHeight w:val="8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Soha</w:t>
            </w:r>
            <w:r>
              <w:rPr>
                <w:rFonts w:cs="Times New Roman" w:ascii="Times New Roman" w:hAnsi="Times New Roman"/>
                <w:b/>
                <w:color w:val="002060"/>
                <w:spacing w:val="-67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k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Baholanadigan mazmun</w:t>
            </w:r>
            <w:r>
              <w:rPr>
                <w:rFonts w:cs="Times New Roman" w:ascii="Times New Roman" w:hAnsi="Times New Roman"/>
                <w:b/>
                <w:color w:val="002060"/>
                <w:spacing w:val="-68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lang w:val="en-US" w:eastAsia="en-US"/>
              </w:rPr>
              <w:t>elementi ko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Test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sinovida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baholanadigan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mazmun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elementi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Jismoniy tarbiya nazariyasi va uslubiyot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madaniyat tizimi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tarbiya manbalari</w:t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sifatlar va jismoniy tayyorgarlik</w:t>
            </w:r>
          </w:p>
        </w:tc>
      </w:tr>
      <w:tr>
        <w:trPr>
          <w:trHeight w:val="3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shg‘ulotlarni tashkil qilish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shg‘ulotlarni darsdan tashqari shakllar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ismoniy tarbiya daslarini rejalashtiish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Gimnastika turlari va qoidalar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mnastika turlari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imnastikaning asosiy vositalari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Harakatli o‘yinlar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Milliy o‘yinlar v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araktli o‘yinlar</w:t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port o‘yinlari elementlarini rivojlantiruvchi o‘yinlar 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arsdan tashqari vaqtda o’ynaladigan o‘yinlar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 xml:space="preserve">Yengil atlettika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turlari va qoidalari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Yuris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urlari va qoidalari </w:t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Yuguris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urlari va qoidalari</w:t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akras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urlari va qoidalari 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Uloqtiris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urlari va qoidalari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Kurash turlari va qoidalari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lliy kurash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alqaro kurash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AE"/>
              </w:rPr>
              <w:t>Suzish turlari va qoidalari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zish turlari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uzish qoidalari 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Sport o‘yinlari turlari va qoida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utbol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oleybol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asketbol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andbol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tol tennisi</w:t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adminton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haxmat-shashka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VI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  <w:lang w:val="en-US"/>
              </w:rPr>
              <w:t xml:space="preserve">Olimpiya,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Paralimpiya va Osiyo o‘yin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Olimpiya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o‘yin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ralimpiya  o‘yin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siyo o‘yinlari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IX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Sport inshootlari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ngil atletika uchun sport inshooti</w:t>
            </w:r>
          </w:p>
        </w:tc>
      </w:tr>
      <w:tr>
        <w:trPr>
          <w:trHeight w:val="1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ort o‘yinlari uchun maydonlar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ortning suv turlari uchun sport inshoot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a’lim muassasalari sport zallari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Ta’lim muassasalari sport inshootlari 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ort inshootlari qoplamala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sosi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foydalanishg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avsiy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etiladigan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dabiyotlar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“Jismoniy tarbiya nazariyasi va uslubiyoti” R.S.Salomov  "ITA PRESS" 201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“Sport inshootlari” A.A.Tolametov, "UMID DESIGN" 202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Latn-UZ"/>
        </w:rPr>
        <w:t>SPORT INSHOOTLARI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moduli bo‘yich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Sport turlari bo‘yicha tren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o‘qituvchilar uchu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113"/>
          <w:sz w:val="28"/>
          <w:szCs w:val="28"/>
          <w:lang w:val="uz-Cyrl-UZ" w:eastAsia="uz-Cyrl-UZ"/>
        </w:rPr>
        <w:t>O.Xolxodjae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Toshkent” 2021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“Jismoniy tarbiya va Olimpiya harakai tarixi” L.A.Djalilova "Voris-nashriyoti" 2017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“Sport va Harakatli o‘yinlar” T.S.Usmanxodjayev,  "Cho‘lpon"  2018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“Maktabda jismoniy tarbiya” N.X.Soatov "Extremum Press" 2015y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“Jismoniy tarbiya va sport” I.A.Tursunaliyev "UMID DESIGN" 2021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“Sport o‘yinlari” I.A.Tursunaliyev "UMID DESIGN" 2021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olympic.uz</w:t>
        </w:r>
      </w:hyperlink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b/>
      <w:i w:val="false"/>
      <w:iCs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5" w:hanging="28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5" w:hanging="284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c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3:00Z</dcterms:created>
  <dc:creator>User</dc:creator>
  <dc:description/>
  <cp:keywords/>
  <dc:language>en-US</dc:language>
  <cp:lastModifiedBy>Пользователь Windows</cp:lastModifiedBy>
  <dcterms:modified xsi:type="dcterms:W3CDTF">2024-09-05T13:24:00Z</dcterms:modified>
  <cp:revision>7</cp:revision>
  <dc:subject/>
  <dc:title/>
</cp:coreProperties>
</file>