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2060"/>
          <w:lang w:val="en-US"/>
        </w:rPr>
      </w:pPr>
      <w:r>
        <w:rPr>
          <w:rStyle w:val="Fontstyle01"/>
          <w:color w:val="002060"/>
          <w:lang w:val="en-US"/>
        </w:rPr>
        <w:t xml:space="preserve">JISMONIY TARBIYA FANIDAN MAKTABGACHA TAʼLIM MUASSASALARI PEDAGOG KADRLARINING MALAKA </w:t>
        <w:br/>
        <w:t>TOIFALARI TEST TIZIMI UCHUN TE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  <w:lang w:val="en-US"/>
        </w:rPr>
        <w:br/>
      </w:r>
      <w:r>
        <w:rPr>
          <w:rStyle w:val="Fontstyle01"/>
          <w:color w:val="002060"/>
          <w:lang w:val="en-US"/>
        </w:rPr>
        <w:t>SPETSIFIKATSIYASI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59"/>
        <w:gridCol w:w="7229"/>
      </w:tblGrid>
      <w:tr>
        <w:trPr>
          <w:trHeight w:val="8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Soha</w:t>
            </w:r>
            <w:r>
              <w:rPr>
                <w:rFonts w:cs="Times New Roman" w:ascii="Times New Roman" w:hAnsi="Times New Roman"/>
                <w:b/>
                <w:color w:val="002060"/>
                <w:spacing w:val="-67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k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Baholanadigan mazmun</w:t>
            </w:r>
            <w:r>
              <w:rPr>
                <w:rFonts w:cs="Times New Roman" w:ascii="Times New Roman" w:hAnsi="Times New Roman"/>
                <w:b/>
                <w:color w:val="002060"/>
                <w:spacing w:val="-68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elementi ko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sinovid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baholanadigan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mazmun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elementi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US"/>
              </w:rPr>
              <w:t>Jismoniy tarbiya nazariyasi va uslubiyot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madaniyat tizimi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tarbiya manbalari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sifatlar va jismoniy tayyorgarlik</w:t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shg‘ulotlarni tashkil qilish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shg‘ulotlarni darsdan tashqari shakl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tarbiya mashg‘ulotlarini rejalashtiish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2060"/>
                <w:sz w:val="28"/>
                <w:szCs w:val="28"/>
                <w:lang w:val="en-US"/>
              </w:rPr>
              <w:t>Gimnastika turlari va qoida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Gimnastika tur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imnastikaning asosiy vositalari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2060"/>
                <w:sz w:val="28"/>
                <w:szCs w:val="28"/>
                <w:lang w:val="en-US"/>
              </w:rPr>
              <w:t xml:space="preserve">Harakatli 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8"/>
                <w:szCs w:val="28"/>
                <w:lang w:val="en-US" w:eastAsia="en-US"/>
              </w:rPr>
              <w:t>o‘yinlar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Milliy o‘yinlar v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araktl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r</w:t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por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ri elementlarini rivojlantiruvch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r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ahg‘ulotdan tashqari vaqtda o‘ynaladiga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r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US"/>
              </w:rPr>
              <w:t xml:space="preserve">Yengil atlettika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2060"/>
                <w:sz w:val="28"/>
                <w:szCs w:val="28"/>
                <w:lang w:val="en-US"/>
              </w:rPr>
              <w:t>turlari va qoidalari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Yuris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 xml:space="preserve"> turlari va qoidalari 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Yuguris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 xml:space="preserve"> turlari va qoidalari</w:t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akras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 xml:space="preserve"> turlari va qoidalari 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loqtiris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 xml:space="preserve">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AE"/>
              </w:rPr>
              <w:t>Suzish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lang w:val="en-AE"/>
              </w:rPr>
              <w:t xml:space="preserve">Suzish turlari 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lang w:val="en-AE"/>
              </w:rPr>
              <w:t>Suzish qoidalari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US"/>
              </w:rPr>
              <w:t xml:space="preserve">Sport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8"/>
                <w:szCs w:val="28"/>
                <w:lang w:val="en-US" w:eastAsia="en-US"/>
              </w:rPr>
              <w:t>o‘yinl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ri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US"/>
              </w:rPr>
              <w:t xml:space="preserve">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en-US"/>
              </w:rPr>
              <w:t xml:space="preserve">Spor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o‘yin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en-US"/>
              </w:rPr>
              <w:t xml:space="preserve"> turlari 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en-US"/>
              </w:rPr>
              <w:t xml:space="preserve"> qoidalari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2060"/>
                <w:sz w:val="28"/>
                <w:szCs w:val="28"/>
                <w:lang w:val="en-US"/>
              </w:rPr>
              <w:t>Sport inshoot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ngil atletika uchun sport inshoot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por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o‘yin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  uchun maydonlar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ortning suv turlari uchun sport inshoot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a’lim muassasalari sport zal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a’lim muassasalari sport inshootlari </w:t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ort inshootlari qoplamalari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sosi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foydalanishg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avsiy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tiladigan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dabiyotlar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“Jismoniy tarbiya nazariyasi va uslubiyoti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A PRESS nashriyot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4y R.S.Salomov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TABGACHA VA BOSHLANGICH TA’LIMDA JISMONIY TARBIYA NAZARIYASI VA USLUBIYATI” TOSHKENT O'ZKITOBSAVDO nashriyoti 2020 yil D.N.Raxmatova, L.Z.Xolmurodov, L.B.Sobirov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Latn-UZ"/>
        </w:rPr>
        <w:t>SPORT INSHOOTLARI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moduli bo‘yich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Sport turlari bo‘yicha tren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o‘qituvchilar uchu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1y  </w:t>
      </w:r>
      <w:r>
        <w:rPr>
          <w:rStyle w:val="FontStyle113"/>
          <w:sz w:val="28"/>
          <w:szCs w:val="28"/>
          <w:lang w:val="uz-Cyrl-UZ" w:eastAsia="uz-Cyrl-UZ"/>
        </w:rPr>
        <w:t>O.Xolxodjaev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NGIL ATLETIKA VA UNI O'QITISH METODIKASI” Barkamol fayz media 2017 yil M .J. Abdullayev, M .S. Olimov, N.T. To‘xtaboyev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“Sport va Harakatli o’yinlar” 2018-y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o‘lpon nomidagi NMI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.S.Usmanxodjayev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“Jismoniy tarbiya va sport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UMID DESIGN nashriyoti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1-y. I.A.Tursunaliyev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b/>
      <w:i w:val="false"/>
      <w:iCs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5" w:hanging="28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5" w:hanging="284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2:00Z</dcterms:created>
  <dc:creator>User</dc:creator>
  <dc:description/>
  <cp:keywords/>
  <dc:language>en-US</dc:language>
  <cp:lastModifiedBy>Пользователь Windows</cp:lastModifiedBy>
  <dcterms:modified xsi:type="dcterms:W3CDTF">2024-09-09T06:32:00Z</dcterms:modified>
  <cp:revision>10</cp:revision>
  <dc:subject/>
  <dc:title/>
</cp:coreProperties>
</file>