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/>
        </w:rPr>
        <w:t>Педагог кадрларды аттестациядан өткізу үші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/>
        </w:rPr>
        <w:t>Қазақ тілі және әдебиеті пәнінен тест спецификацияс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70"/>
        <w:gridCol w:w="623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T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/>
              </w:rPr>
              <w:t>рау к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/>
              </w:rPr>
              <w:t>Бағаланған құрамдық элементінің к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/>
              </w:rPr>
              <w:t>ест сынағында бағаланған құрамдық элементі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/>
              </w:rPr>
              <w:t>Фонетика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іл дыбыстары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онетикалық құбылыстар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ингармонизм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kk-KZ"/>
              </w:rPr>
              <w:t>Емле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ердің жазылуы және айтылуы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іріккен сөздер емлесі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/>
              </w:rPr>
              <w:t>Лексикология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ердің мағыналары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разеолог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kk-KZ"/>
              </w:rPr>
              <w:t>Сөз жасалу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 құрылы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Түбір және қосымш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/>
              </w:rPr>
              <w:t>Грамматика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өз таптары 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 таптары түрлері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атпа сөздер, еліктеу сөздер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интаксистік байланыс және сөз тіркесі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м мүшелері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ыстырма сөздер, сөйлемнің түрлері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ай сөйлем, құрмалас сөйлем және оның түрлері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абақтас құрмалас сөйлем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/>
              </w:rPr>
              <w:t>Пунктуация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м соңына қойылатын тыныс белгілер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м ішінде қолданылатын тыныс белгілер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/>
              </w:rPr>
              <w:t>Стилистика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өздік қор 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ексикалық стили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kk-KZ"/>
              </w:rPr>
              <w:t>Әдебиет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олькл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елгі дәуір әдебиеті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зақ әдебиетінің түрлері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ғасыр соң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ғасыр басындағы әдеби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ғасырдағы және Тәуелсіздік жылдардағы қазақ әдебиеті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Туысқан халықтар және әлем әдебиеті 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Әдебиет теориясынан мәліметтер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Қазақ тілі және әдебиеті пәнінен білімдерді бағалауда тест сынағында педагог кадрлардың дайындық дәрежесіне қойылатын талаптардың (дағдылар) кодификаторы жалпы орта білім беретін мектептердің оқытушыларына қойылатын б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ліктілік талаптары және қазақ тілі және әдебиеті пәні оқу бағдарламасы мазмұны негізінде түзілге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708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T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/>
              </w:rPr>
              <w:t>рау к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/>
              </w:rPr>
              <w:t>Бағаланатын дағды к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/>
              </w:rPr>
              <w:t>ттестация тест сынағында бағаланатын құрамдық элементі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; 1.2; 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азақ тіліндегі тіл дыбыстарын білу, жазуда дыбыс және әріп қатынасын дұрыс түсіну, фонетикалық құбылыстардың  өзгешеліктерін білу және оларды жазуда дұрыс қолдана ал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; 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азақ тілінің емле қағидаларын білу және жазуда дұрыс қолдан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; 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өздік қор. Сөз мағыналарын білу, түсіну, тілдегі лексикалық бірліктерді дұрыс қолдана ал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өз құрылысын білу, сөзді түбір және қосымшаларға ажырата алу, анализдей  алу,  түбір және қосымшалардың маңызын дұрыс түсіну және оларды дұрыс қолдану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ілдегі сөз таптарының грамматикалық өзгешеліктерін білу, ажырату, олардың тілдегі маңызын түсіну және оларды дұрыс қолдану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аратпа сөз, еліктеуіш сөздердің грамматикалық өзгешелігін  білу, ажырату және олардың тілдегі маңызын түсіну. Қаратпа сөздерді дұрыс қолдана алу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өз таптарына кірмейтін сөздердің грамматикалық өзгешеліктерін білу және басқа сөз таптарынан ажырата алу, олардың тілдегі атқаратын қызметі, маңызы туралы түсіну және қолдай алу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ілдегі сөздердің өзара байланысуын білу, түсіну және қолдану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5; 5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өйлем мүшелерінің грамматикалық өзгешеліктерін білу, ажырата алу, олардың тілдегі маңызын түсіну, сөйлем құрамындағы сөздерді сөйлем мүшелеріне ажырата алу, сөйлем құрамына талдай жасай білу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7; 5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өйлемдердің мағынасын, құрылысын және олардың байланысуын талқылай алу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1; 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ыныс белгілерінің өзгешеліктерін білу және жазу барысында оларды дұрыс  қолдана ал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1; 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дің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сикалық, грамматикалық немесе синтаксист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ғынасы, қызметі немесе мақсатын талдау. Мәтінде қолданылған көркемдеуіш құралдарын анықтау, олардың көркемдік маңызын талқылау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лық ауыз әдебиеті шығармашылығы және ежелгі дәуірдегі әдеби шығармаларды көркем талдау жасай білу. Халық ауыз әдебиеті шығармаларының мазмұнын білу, түсіну, талдау жасай білу, образдарды жіктей білу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Ежелгі дәуір әдеби ескерткіштерін білу, олардың мазмұнын түсіне алу, шығармаларда берілген тәлім-тәрбиелік мәнін білу және оларды бағалай алу, образдардың характер өзгешелігін анықтай алу, көркем шығарма туралы  мәліметтермен танысу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Қазақ әдебиетінің пайда болу дәуірі, ақын-жыраулар және олардың әдеби мұралары туралы мәліметтерді білу, түсіну, талдау жасай білу, тәлім-тәрбиелік маңызын бағалай білу, образдардың мінездемесіне негізделіп түрлерін ажырата алу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азақ классикалық әдебиеті өкілдері және ақындарының шығармалары және оларды талдау. Классикалық әдебиетке тиісті  шығармаларды көзде тұтылған оқиға және құбылыстарды білу,  оларды талдау жасай білу, тәлім-тәрбиелік маңызын бағалай алу. XIX ғасырдың соңы және XX ғасырдың басындағы әдебиетке тиісті шығармаларда көрсетілген оқиғаларды білу, талдау, тәлім-тәрбиелік маңызын түсіну, образдардың характер өзгешелігіне негізделіп оларды ажырата алу, көркем шығарма жайлы мәліметтерді білу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ғасыр қазақ әдебиетіне тиісті болған шығармалар және олардың көркемдік ерекшелігі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ғасыр және тәуелсіздік кезеңіне тиісті болған әдеби шығармалар жайлы мәліметтермен таныс болу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Әлем және туысқан халықтар әдебиетіне тиісті шығармалар және олардың көркемдік ерекшелігі туралы, сол әдебиеттерге тиісті әдеби шығармаларда көтерілген тақырыптар туралы, олардың тәрбиелік мәнін бағалай және образ түрлерін анықтай алу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Шығармағ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үзіндіг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тиісті мәтінде қолданылған көркем бейнелеу құралдарын анықтау, олардың көркемдік ерекшелігін ажырату, шығарма мәтінін лингвистикалық тұрғыдан ажырату,  шығарма жанры, өлең құрылысы туралы білу және оны талдау жасай білу.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before="47" w:after="0"/>
        <w:ind w:right="28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Georgia" w:cs="Times New Roman" w:ascii="Times New Roman" w:hAnsi="Times New Roman"/>
          <w:b/>
          <w:sz w:val="28"/>
          <w:szCs w:val="28"/>
          <w:lang w:val="kk-KZ"/>
        </w:rPr>
        <w:t>Пайдалануға ұсынылатын негізгі әдебиеттер:</w:t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b/>
          <w:b/>
          <w:sz w:val="28"/>
          <w:szCs w:val="28"/>
          <w:lang w:val="kk-KZ"/>
        </w:rPr>
      </w:pPr>
      <w:r>
        <w:rPr>
          <w:rFonts w:eastAsia="Georgia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зақ тілі,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5-сынып. У.Байқабылов, Г.Нишанова, М.Темірбаева. Ташкент. «Өзбекстан», 202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pacing w:val="-8"/>
          <w:sz w:val="28"/>
          <w:szCs w:val="28"/>
          <w:lang w:val="kk-KZ"/>
        </w:rPr>
        <w:t>Әдебиет, 5-сынып, Қ.Сейданов, Г.Нишанова. Ташкент. «Өзбекстан», 202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азақ тілі, 6-сынып. У.А.Байкабылов, Д.Дүйсебаева, А.Ж.Үмбетова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.А.Нишанов. Ташкент, 202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Әдебиет, 6-сынып. Е.Абдувалитов, Д.Дүйсебаева. С.Досымбетова, А.Бектаев. «Өзбекстан», 202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pacing w:val="-8"/>
          <w:sz w:val="28"/>
          <w:szCs w:val="28"/>
          <w:lang w:val="kk-KZ"/>
        </w:rPr>
        <w:t>Қазақ тілі, 7-сынып. Д.Айтбаев, Г.Айтбаева, Б.Темірбаев. Ташкент, 202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Әдебиет, 7-сынып. Қ.Сейданов, Қ.Башаров, Б.Сайфуллаев, Б.Юсуп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шкент, 202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Қазақ тілі, 8-сынып. Д.Айтбаев, Г.Айтбаева, М.Темірбаева. Ташкен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Өзбекстан», 2019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Әдебиет, 8-сынып Е.Абдувалитов, С.Досымбетова, А.Бектаев. Ташкент. «Өзбекстан», 2019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Қазақ тілі, 9-сынып. С.Аманжолов, Ә.Хасенов, И.Ұйықбаев, Д.Айтбаев, Е.Айманов. Ташкент. «Өзбекстан», 2019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Әдебиет, 9-сынып. Қ.Жұмалиев, Т.Ақшолақов, Қ.Сейданов, А.Буксинбаева. Ташкент. «Өзбекстан», 2019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Қазақ тілі, 10-сынып. Д.Айтбаев, Г.Айтбаева, Ж.Әбдираймова. Ташкент, 202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Әдебиет, 10-сынып. Қ.Сейданов, А.Бектаев, Т.Ахметов. Ташкент, «Өзбекстан», 202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Қазақ тілі, 11-сынып. Д.Айтбаев, Г.Айтбаева, Р.Мырзахмедова, Б.Уразов. Ташкент, 201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Әдебиет, 11-сынып. Қ.Сейданов, Ө.Байқабылов, Г.Айтбаева. Ташкент, 201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pacing w:before="47" w:after="0"/>
        <w:ind w:right="285" w:firstLine="709"/>
        <w:jc w:val="both"/>
        <w:rPr>
          <w:rFonts w:ascii="Times New Roman" w:hAnsi="Times New Roman" w:eastAsia="Georgia" w:cs="Times New Roman"/>
          <w:sz w:val="28"/>
          <w:szCs w:val="28"/>
          <w:lang w:val="kk-KZ"/>
        </w:rPr>
      </w:pPr>
      <w:r>
        <w:rPr>
          <w:rFonts w:eastAsia="Georgia"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711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  <w:lang w:val="en-US"/>
    </w:rPr>
  </w:style>
  <w:style w:type="character" w:styleId="Style10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2:00Z</dcterms:created>
  <dc:creator>Professional</dc:creator>
  <dc:description/>
  <cp:keywords/>
  <dc:language>en-US</dc:language>
  <cp:lastModifiedBy>Пользователь Windows</cp:lastModifiedBy>
  <dcterms:modified xsi:type="dcterms:W3CDTF">2024-09-06T09:44:00Z</dcterms:modified>
  <cp:revision>91</cp:revision>
  <dc:subject/>
  <dc:title/>
</cp:coreProperties>
</file>